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частия необходимо направить заявку н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de-DE"/>
          </w:rPr>
          <w:t>kharitonova@rusregister.ru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ка </w:t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54"/>
        <w:gridCol w:w="2128"/>
        <w:gridCol w:w="1908"/>
      </w:tblGrid>
      <w:tr>
        <w:trPr>
          <w:trHeight w:val="29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 обучения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т обучения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75175651"/>
            <w:bookmarkStart w:id="1" w:name="__Fieldmark__0_97517565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оч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75175651"/>
            <w:bookmarkStart w:id="3" w:name="__Fieldmark__1_97517565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очно с применением дистанционных образовательных технологий</w:t>
            </w:r>
          </w:p>
        </w:tc>
      </w:tr>
      <w:tr>
        <w:trPr>
          <w:trHeight w:val="28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проведения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ное юридическое наименование)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е наименование организации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</w:t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амилия, имя, отчество (полностью), должность участника (ов)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</w:tr>
      <w:tr>
        <w:trPr>
          <w:trHeight w:val="75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/ отсутствие среднего профессионального и/или высшего образования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75175651"/>
            <w:bookmarkStart w:id="5" w:name="__Fieldmark__2_9751756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высш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75175651"/>
            <w:bookmarkStart w:id="7" w:name="__Fieldmark__3_9751756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среднее профессиональ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75175651"/>
            <w:bookmarkStart w:id="9" w:name="__Fieldmark__4_9751756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не имеет</w:t>
            </w:r>
          </w:p>
        </w:tc>
      </w:tr>
      <w:tr>
        <w:trPr>
          <w:trHeight w:val="2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актный телефон/ E-mail участника: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(полностью) и должность лица, подписывающего догово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какого документа действует руководитель (устав, доверенность № _ от_, …)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ое лиц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, должность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лефон, </w:t>
            </w:r>
            <w:r>
              <w:rPr>
                <w:sz w:val="23"/>
                <w:szCs w:val="23"/>
                <w:lang w:val="en-US"/>
              </w:rPr>
              <w:t>e-mail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3"/>
                <w:szCs w:val="23"/>
              </w:rPr>
              <w:t>Как Вы узнали об обучении: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электронной рассылки;</w:t>
            </w:r>
          </w:p>
        </w:tc>
      </w:tr>
      <w:tr>
        <w:trPr>
          <w:trHeight w:val="111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сайта</w:t>
            </w:r>
          </w:p>
        </w:tc>
      </w:tr>
      <w:tr>
        <w:trPr>
          <w:trHeight w:val="111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из </w:t>
            </w:r>
            <w:r>
              <w:rPr>
                <w:sz w:val="23"/>
                <w:szCs w:val="23"/>
              </w:rPr>
              <w:t xml:space="preserve">группы </w:t>
            </w:r>
            <w:r>
              <w:rPr>
                <w:sz w:val="23"/>
                <w:szCs w:val="23"/>
                <w:lang w:val="en-US"/>
              </w:rPr>
              <w:t>“</w:t>
            </w:r>
            <w:r>
              <w:rPr>
                <w:sz w:val="23"/>
                <w:szCs w:val="23"/>
              </w:rPr>
              <w:t>В контакте</w:t>
            </w:r>
            <w:r>
              <w:rPr>
                <w:sz w:val="23"/>
                <w:szCs w:val="23"/>
                <w:lang w:val="en-US"/>
              </w:rPr>
              <w:t>”</w:t>
            </w:r>
          </w:p>
        </w:tc>
      </w:tr>
      <w:tr>
        <w:trPr>
          <w:trHeight w:val="111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сайта Ассоциации по сертификации «Русский Регистр»;</w:t>
            </w:r>
          </w:p>
        </w:tc>
      </w:tr>
      <w:tr>
        <w:trPr>
          <w:trHeight w:val="111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лег;</w:t>
            </w:r>
          </w:p>
        </w:tc>
      </w:tr>
      <w:tr>
        <w:trPr>
          <w:trHeight w:val="111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/>
            </w:pPr>
            <w:r>
              <w:rPr>
                <w:sz w:val="23"/>
                <w:szCs w:val="23"/>
              </w:rPr>
              <w:t>от сотрудников Русского Регистра (укажите, пожалуйста, ФИО).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426" w:top="8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ение по программам СДС ИНТЕРГАЗСЕРТ ЦОС 01 и ЦОС 04 проводится только в очном формат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достоверение о повышении квалификации оформляется слушателям, успешно прошедшим итоговую аттестацию, выполнившим образовательную программу в полном объеме, </w:t>
      </w:r>
      <w:r>
        <w:rPr>
          <w:b/>
        </w:rPr>
        <w:t>имеющим высшее или среднее профессиональное образование;</w:t>
      </w:r>
      <w:r>
        <w:rPr/>
        <w:t xml:space="preserve"> в случае, если слушатель успешно прошел итоговую аттестацию, выполнил образовательную программу в полном объеме, но не имеет высшего или среднего профессионального образования, оформляется Сертифик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20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100" w:hanging="0"/>
      <w:rPr>
        <w:b/>
        <w:b/>
        <w:bCs/>
        <w:color w:val="7F7F7F"/>
        <w:sz w:val="22"/>
        <w:szCs w:val="22"/>
        <w:lang w:val="en-US" w:eastAsia="en-US"/>
      </w:rPr>
    </w:pPr>
    <w:r>
      <w:rPr>
        <w:b/>
        <w:bCs/>
        <w:color w:val="7F7F7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0</wp:posOffset>
          </wp:positionH>
          <wp:positionV relativeFrom="paragraph">
            <wp:posOffset>-91440</wp:posOffset>
          </wp:positionV>
          <wp:extent cx="9239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7F7F7F"/>
        <w:sz w:val="22"/>
        <w:szCs w:val="22"/>
      </w:rPr>
    </w:pPr>
    <w:r>
      <w:rPr>
        <w:b/>
        <w:bCs/>
        <w:color w:val="7F7F7F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tonova@rusregister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4:00Z</dcterms:created>
  <dc:creator>admin</dc:creator>
  <dc:description/>
  <cp:keywords/>
  <dc:language>en-US</dc:language>
  <cp:lastModifiedBy>03 UC RRBI</cp:lastModifiedBy>
  <dcterms:modified xsi:type="dcterms:W3CDTF">2022-08-30T03:55:00Z</dcterms:modified>
  <cp:revision>13</cp:revision>
  <dc:subject/>
  <dc:title>«Системы экологического менеджмента на основе МС ИСО 14001:2004</dc:title>
</cp:coreProperties>
</file>